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4678" w:right="-284" w:hanging="0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комиссии по делам несовершеннолетних и защите их прав Даниловского муниципального района от 30.01.2019 № 02-05/2019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 проведения акции «Неделя безопасного поведения детей в сети Интернет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 Даниловском муниципальном район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 4 по 10 февраля 2019 год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6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акции и тематических материалов, направленных на безопасное поведение детей в сети Интернет, на сайте администрации района, на страницах ТКДН и ЗП и МБУ МЦ «Бригантина» в социальной сети «Вконтакте», на сайта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ДН и ЗП, МБУ МЦ «Бригантина», общеобразовательные организации, ГПОУ ЯО Д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информационных стендов, посвященных безопасной работе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организации, МУ Детский дом Даниловского МР, ГПОУ ЯО Д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 буклетов, памяток, листовок, содержащих наглядную информацию по вопросам безопасного поведения детей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 Детский дом Даниловского МР, ГПОУ ЯО ДПК, МБОУ СШ им. Мичурина, МБОУ Ссредская СШ, МБОУ Ско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Таинственная паутина: ресурсы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ОУ ЯО Д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книг и печатной продукции «Территория безопасного Интер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сред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детских работ «Мой безопасный Интернет», «Безопасность в Интерн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фимовская ОШ,</w:t>
            </w:r>
            <w:r>
              <w:rPr>
                <w:sz w:val="24"/>
                <w:szCs w:val="24"/>
                <w:lang w:eastAsia="en-US"/>
              </w:rPr>
              <w:t xml:space="preserve"> МБОУ СШ им. Мичу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: «10 правил безопасности в интернете» «Сказка о золотых правилах безопасности в Интернете», «Безопасность в сети», «Есть такая сеть на свете….», «Мой безопасный Интернет», «Безопасная работа детей в сети Интернет», «Безопасность при использовании современных гаджетов», «Как защититься от всего, что «живет» в Интернете и может представлять опасность», «Безопасный Интернет», «Моя безопасная Сеть», «Твои персональные дан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организации, ГПОУ ЯО Д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их мероприятий по вопросам информационной безопасности детей в сети Интернет с несовершеннолетними, в отношении которых ТКДН и ЗП проводится индивидуальная профил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«Как сохранить персональные данные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реди обучающихся онлайн-опроса «Образ жизни подростков в сети» на сайте «Сетевичок» (http://сетевичок.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веста на сайте «Сетевичок» (http://сетевичок.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ы «Безопасный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активной игры «Интернет – эт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им. Мичу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и молодежи к участию в онлайн-квесте «Интернет-светофор», проводимом в группе «Молодежный портал Яросла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МЦ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«Общение в социальных сет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еред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международном конкурсе «Инфознайка – 20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еред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ьютерной игры «Прогулка через ИнтерНет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еред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курс детских рисунков «Мой безопасный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еред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ГПОУ ЯО ДПК на тему «Безопасный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 –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ОУ ЯО Д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бесед и занятий для воспитанников МУ Детского дома Даниловского МР: «Твоя безопасность в соцсетях», «Моя безопасная сеть», «Интернет-друг или враг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 – 0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 Детский дом Данил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на тему: «Ты и Интернет - зависимость», «Зависимость от мобильных телефо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 – 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еред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беседы на тему «Опасность сетевых игр для детей, с целью профилактики суицидального поведения» для педагогов и администрации МУ Детского дома Данило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 Детский дом Данил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катов «Безопасная среда» (компьютерная граф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ко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я круглого стола «Интернет: за и 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ко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и родителей на тему: «Безопасный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им. Мичу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овой игры – аукциона «Выбираю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а безопасности ««Нужен всем, спору нет, безопасный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кетирование на знание правил поведения в сети Интернет для старших воспитанников МУ Детского дома Данило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 Детский дом Данил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обучающимися на тему безопасного поведения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занятия «Безопасность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2, МБУ МЦ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знавательная программа «Осторожно – интернет-пространств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ин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равила общения в интерн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Не в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СД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пользуемые сокращени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ПОУ ЯО ДПК – государственное профессиональное образовательное учреждение Ярославской области Даниловский политехнический колледж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БОУ ДОД ДШИ – муниципальное бюджетное образовательное учреждение детского</w:t>
      </w:r>
      <w:r>
        <w:rPr/>
        <w:t xml:space="preserve"> </w:t>
      </w:r>
      <w:r>
        <w:rPr>
          <w:szCs w:val="24"/>
        </w:rPr>
        <w:t>дополнительного образования детей детская школа искусств;</w:t>
      </w:r>
    </w:p>
    <w:p>
      <w:pPr>
        <w:pStyle w:val="Normal"/>
        <w:jc w:val="both"/>
        <w:rPr/>
      </w:pPr>
      <w:r>
        <w:rPr>
          <w:szCs w:val="24"/>
        </w:rPr>
        <w:t>МБОУ ОШ - муниципальное бюджетное образовательное учреждение основная шко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БОУ СШ - муниципальное бюджетное образовательное учреждение средняя шко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БУ МЦ – муниципальное бюджетное учреждение молодежный цент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 - муниципальное учрежд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ДК – сельский Дом куль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КДН и ЗП – территориальная комиссия по делам несовершеннолетних и защите их прав Данилов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Дани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комиссии по 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</w:t>
        <w:tab/>
        <w:tab/>
        <w:tab/>
        <w:tab/>
        <w:tab/>
        <w:t xml:space="preserve">О. В. Ефи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8:00Z</dcterms:created>
  <dc:creator>1</dc:creator>
  <dc:description/>
  <cp:keywords/>
  <dc:language>en-US</dc:language>
  <cp:lastModifiedBy>Близнякова Ирина</cp:lastModifiedBy>
  <cp:lastPrinted>2019-02-03T12:41:00Z</cp:lastPrinted>
  <dcterms:modified xsi:type="dcterms:W3CDTF">2019-02-03T10:03:00Z</dcterms:modified>
  <cp:revision>6</cp:revision>
  <dc:subject/>
  <dc:title>Администрация Даниловского</dc:title>
</cp:coreProperties>
</file>