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rPr>
      </w:pPr>
      <w:r>
        <w:rPr>
          <w:b/>
        </w:rPr>
        <w:t>Отчёт о работе уполномоченного</w:t>
        <w:br/>
        <w:t>по защите прав участников образовательного процесса</w:t>
        <w:br/>
        <w:t>МБОУ  Макаровская СШ</w:t>
        <w:br/>
        <w:t>за 2021-2022год</w:t>
        <w:br/>
        <w:t>Болотовой И.В.</w:t>
      </w:r>
    </w:p>
    <w:p>
      <w:pPr>
        <w:pStyle w:val="Style17"/>
        <w:rPr/>
      </w:pPr>
      <w:r>
        <w:rPr/>
        <w:t>1. Количество обращений в школе, поступивших за отчётный период</w:t>
        <w:br/>
        <w:t xml:space="preserve">Всего: </w:t>
        <w:br/>
        <w:t>Из них от учеников – 5</w:t>
        <w:br/>
        <w:t>от родителей - 2</w:t>
        <w:br/>
        <w:t>от работников МБОУ – 2</w:t>
      </w:r>
    </w:p>
    <w:p>
      <w:pPr>
        <w:pStyle w:val="Style17"/>
        <w:rPr/>
      </w:pPr>
      <w:r>
        <w:rPr/>
        <w:t>2. Количество обращений следующего характера:</w:t>
        <w:br/>
        <w:t>- конфликты ученик – ученик – 7</w:t>
        <w:br/>
        <w:t>- конфликты ученик – учитель – 1</w:t>
        <w:br/>
        <w:t xml:space="preserve">- конфликты ученик – технический работник – 1 </w:t>
        <w:br/>
        <w:t>- конфликты ученик – родитель – 0</w:t>
        <w:br/>
        <w:t>- конфликты учитель - родитель – 0</w:t>
        <w:br/>
        <w:t>-конфликты родитель – родитель - 0</w:t>
      </w:r>
    </w:p>
    <w:p>
      <w:pPr>
        <w:pStyle w:val="Style17"/>
        <w:rPr/>
      </w:pPr>
      <w:r>
        <w:rPr/>
        <w:t>3. Разрешено вопросов:</w:t>
        <w:br/>
        <w:t>- своими силами - 6</w:t>
        <w:br/>
        <w:t>- с помощью администрации школы –2</w:t>
        <w:br/>
        <w:t>- с помощью управления образования – 1</w:t>
      </w:r>
    </w:p>
    <w:p>
      <w:pPr>
        <w:pStyle w:val="Style17"/>
        <w:spacing w:before="0" w:after="0"/>
        <w:rPr/>
      </w:pPr>
      <w:r>
        <w:rPr/>
        <w:t>4. Анализ заявлений, поступивших Уполномоченному за отчетный период</w:t>
        <w:br/>
        <w:t>Основная тематика обращений обучающихся, педагогов, родителей:</w:t>
        <w:br/>
        <w:t>- проблемы межличностных отношений среди подростков (оскорбления);</w:t>
      </w:r>
    </w:p>
    <w:p>
      <w:pPr>
        <w:pStyle w:val="Style17"/>
        <w:spacing w:before="0" w:after="0"/>
        <w:rPr/>
      </w:pPr>
      <w:r>
        <w:rPr/>
        <w:t>- нарушение дисциплины в школе во время перемен и в послеурочное время;</w:t>
        <w:br/>
        <w:t>-  курение электронных сигарет   в здании школы;</w:t>
      </w:r>
    </w:p>
    <w:p>
      <w:pPr>
        <w:pStyle w:val="Style17"/>
        <w:spacing w:before="0" w:after="0"/>
        <w:rPr/>
      </w:pPr>
      <w:r>
        <w:rPr/>
        <w:t xml:space="preserve"> </w:t>
      </w:r>
      <w:r>
        <w:rPr/>
        <w:t>-  пропажа телефона и других ценностей;</w:t>
        <w:br/>
        <w:t>-конфликты по поводу внешнего вида учащихся, школьной и спортивной формы. отсутствие сменной  обуви;</w:t>
      </w:r>
    </w:p>
    <w:p>
      <w:pPr>
        <w:pStyle w:val="Style17"/>
        <w:spacing w:before="0" w:after="0"/>
        <w:rPr/>
      </w:pPr>
      <w:r>
        <w:rPr/>
        <w:t>- использование мобильных телефонов во время учебных занятий;</w:t>
      </w:r>
    </w:p>
    <w:p>
      <w:pPr>
        <w:pStyle w:val="Style17"/>
        <w:spacing w:before="0" w:after="0"/>
        <w:rPr/>
      </w:pPr>
      <w:r>
        <w:rPr/>
        <w:t>- азартные игры.</w:t>
        <w:br/>
        <w:t xml:space="preserve">Как видно из приведенных выше данных, наибольшее количество обращений связано с межличностными взаимоотношениями обучающихся, также педагогический коллектив беспокоит вопрос  внешнего вида обучающихся основной школы, часто деловой стиль одежды подменяется спортивным, в те дни, когда в расписании есть физкультура, дети приходят в спортивной форме( причина – неудобства с переодеванием формы,( раздевалка  при спортзале отсутствует). Из бесед с родителями  по вопросу соблюдения детьми делового стиля выяснено, что одной из причин является низкая материальная обеспеченность семей.  По вопросу пользования мобильными телефонами на педагогическом совете от 31.08.2021 г. было принято решение о сдаче телефонов учащимися на время урока. </w:t>
      </w:r>
    </w:p>
    <w:p>
      <w:pPr>
        <w:pStyle w:val="Style17"/>
        <w:spacing w:before="0" w:after="0"/>
        <w:rPr/>
      </w:pPr>
      <w:r>
        <w:rPr/>
        <w:t>Меры, предпринимаемые по обращениям:</w:t>
        <w:br/>
        <w:t>- индивидуальные и групповые беседы с обучающимися;</w:t>
        <w:br/>
        <w:t>- индивидуальные и коллективные беседы с педагогами;</w:t>
      </w:r>
    </w:p>
    <w:p>
      <w:pPr>
        <w:pStyle w:val="Style17"/>
        <w:spacing w:before="0" w:after="0"/>
        <w:rPr/>
      </w:pPr>
      <w:r>
        <w:rPr/>
        <w:t>- индивидуальные беседы с родителями  обучающихся и с родительской общественностью;</w:t>
      </w:r>
    </w:p>
    <w:p>
      <w:pPr>
        <w:pStyle w:val="Style17"/>
        <w:spacing w:before="0" w:after="0"/>
        <w:rPr/>
      </w:pPr>
      <w:r>
        <w:rPr/>
        <w:t>- проведение тренингов;</w:t>
      </w:r>
    </w:p>
    <w:p>
      <w:pPr>
        <w:pStyle w:val="Style17"/>
        <w:spacing w:before="0" w:after="0"/>
        <w:rPr/>
      </w:pPr>
      <w:r>
        <w:rPr/>
        <w:t>- ведение дисциплинарных дневников.</w:t>
        <w:br/>
      </w:r>
    </w:p>
    <w:p>
      <w:pPr>
        <w:pStyle w:val="Style17"/>
        <w:spacing w:before="0" w:after="0"/>
        <w:rPr/>
      </w:pPr>
      <w:r>
        <w:rPr/>
        <w:t>5. Анализ проводимых мероприятий.</w:t>
        <w:br/>
        <w:t>В прошедшем году все мероприятия велись в рамках нескольких направлений работы:</w:t>
        <w:br/>
        <w:t>• правовое образование и воспитание;</w:t>
        <w:br/>
        <w:t>• правовое просвещение;</w:t>
        <w:br/>
        <w:t>• правовая поддержка детей, оказавшихся в трудной жизненной ситуации;</w:t>
        <w:br/>
        <w:t xml:space="preserve">В школе был проведен ряд организационных мероприятий. Ежемесячно поддерживается связь с инспектором по делам несовершеннолетних, курирующим нашу школу Славяновой К.Ю. , систематически  инспектор проводит индивидуальные и групповые занятия для несовершеннолетних по вопросам правового просвещения, участвует в проведении родительских собраний, заседаниях школьного  координационного совета по профилактике правонарушений.  15.04.2022 года специалистом КДН и ЗП Абакумовой Т.К.  для учащихся 7-9 классов была проведена деловая правовая игра «Территория закона».   Оформлен стенд, где размещены Правила школьной жизни,  Уголок безопасности: правила поведения на водных объектах, Устав школы, плакаты «Права и обязанности участников образовательного процесса». </w:t>
      </w:r>
    </w:p>
    <w:p>
      <w:pPr>
        <w:pStyle w:val="Style17"/>
        <w:spacing w:before="0" w:after="0"/>
        <w:rPr/>
      </w:pPr>
      <w:r>
        <w:rPr/>
        <w:t>Совместно с классными руководителями организованно проведение классных часов по следующим тематикам:</w:t>
        <w:br/>
        <w:t>• «Жизнь в твоих руках»;</w:t>
        <w:br/>
        <w:t>• «Нет терроризму. Памяти Беслана»;</w:t>
        <w:br/>
        <w:t>• «Я и закон»;</w:t>
        <w:br/>
        <w:t>• « Безопасность в летнее время».</w:t>
        <w:br/>
        <w:t>Вопросы, волновавшие обучающихся:</w:t>
        <w:br/>
        <w:t>• поведение на уроках и на перемене (правомерность действий учителей, технического персонала);</w:t>
        <w:br/>
        <w:t>• оскорбление и нецензурные выражения среди обучающихся;</w:t>
        <w:br/>
        <w:t>• курение в школе;</w:t>
        <w:br/>
        <w:t>• вопросы по школьной форме, сменной обуви;</w:t>
      </w:r>
    </w:p>
    <w:p>
      <w:pPr>
        <w:pStyle w:val="Style17"/>
        <w:spacing w:before="0" w:after="0"/>
        <w:jc w:val="both"/>
        <w:rPr/>
      </w:pPr>
      <w:r>
        <w:rPr/>
        <w:t>- пребывание несовершеннолетних в общественных местах без сопровождения взрослых.</w:t>
        <w:br/>
        <w:t xml:space="preserve">Одной из форм работы по воспитанию стали тренинги общения для учащихся 5-9 классов. </w:t>
      </w:r>
    </w:p>
    <w:p>
      <w:pPr>
        <w:pStyle w:val="Style17"/>
        <w:spacing w:before="0" w:after="0"/>
        <w:jc w:val="both"/>
        <w:rPr/>
      </w:pPr>
      <w:r>
        <w:rPr/>
        <w:br/>
        <w:t xml:space="preserve">Основная цель таких занятий – профилактика конфликтных ситуаций. В доступной для детей форме решаются следующие задачи: отработка норм и правил межличностных взаимоотношений; выработка умения справляться со своими эмоциями; </w:t>
        <w:br/>
        <w:t>рассмотрение способов решения конфликтных ситуаций, умение примиряться, осознавать свою вину и извиняться. Тренинги проводила  педагог, осуществляющая функции службы медиации,  Пучкова И.Н.</w:t>
      </w:r>
    </w:p>
    <w:p>
      <w:pPr>
        <w:pStyle w:val="Style17"/>
        <w:spacing w:before="0" w:after="0"/>
        <w:jc w:val="both"/>
        <w:rPr/>
      </w:pPr>
      <w:r>
        <w:rPr/>
        <w:t>Такие занятия пользуются популярностью, так как у подростков есть возможность обсудить самые острые вопросы и проблемы в безопасной атмосфере.</w:t>
        <w:br/>
        <w:t xml:space="preserve">        Особое внимание в школе уделяется поддержке детей, состоящим на учете в ОДН, КДН и ЗП,  ВШУ. На внутришкольном  учете  состояли 7 несовершеннолетних, 1 несовершеннолетний на учете в КДН и ЗП, причины постановки: систематическое нарушение дисциплины, пропуск учебных занятий без уважительной причины, сквернословие, курение, употребление ПАВ.  В течение года с данными несовершеннолетними еженедельно проводились профилактические индивидуальные и групповые беседы, несовершеннолетние задействованы во внеурочной деятельности, спортивных и творческих мероприятиях. С родителями данных обучающихся также велась профилактическая работа: беседы, анкетирование, посещение на дому, давались рекомендации.  Семей, находящихся в социально опасном положении, в 2021 -22 году не выявл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2022-23 учебный год планируется проведение  мероприятий по следующим направлениям.</w:t>
      </w:r>
    </w:p>
    <w:p>
      <w:pPr>
        <w:pStyle w:val="Normal"/>
        <w:spacing w:before="0" w:after="0"/>
        <w:jc w:val="both"/>
        <w:rPr/>
      </w:pPr>
      <w:r>
        <w:rPr>
          <w:rFonts w:cs="Times New Roman" w:ascii="Times New Roman" w:hAnsi="Times New Roman"/>
          <w:b/>
          <w:sz w:val="24"/>
          <w:szCs w:val="24"/>
        </w:rPr>
        <w:t xml:space="preserve">Организационная работа: </w:t>
      </w:r>
      <w:r>
        <w:rPr>
          <w:rFonts w:cs="Times New Roman" w:ascii="Times New Roman" w:hAnsi="Times New Roman"/>
          <w:sz w:val="24"/>
          <w:szCs w:val="24"/>
        </w:rPr>
        <w:t>участие в заседаниях, совещаниях, педагогических советах, работа по запросам администрации, ОДН, КДН и ЗП, учащихся, родителей, учителей, взаимодействие со специалистами социальных служб для принятия мер по социальной защите обучающихся, выявление учащихся, не приступивших к занятиям с 1 сентября.</w:t>
      </w:r>
    </w:p>
    <w:p>
      <w:pPr>
        <w:pStyle w:val="Normal"/>
        <w:spacing w:before="0" w:after="0"/>
        <w:jc w:val="both"/>
        <w:rPr/>
      </w:pPr>
      <w:r>
        <w:rPr>
          <w:rFonts w:cs="Times New Roman" w:ascii="Times New Roman" w:hAnsi="Times New Roman"/>
          <w:b/>
          <w:sz w:val="24"/>
          <w:szCs w:val="24"/>
        </w:rPr>
        <w:t xml:space="preserve">Работа с детьми, состоящими на учете в ОДН, КДН И ЗП, ВШУ: </w:t>
      </w:r>
      <w:r>
        <w:rPr>
          <w:rFonts w:cs="Times New Roman" w:ascii="Times New Roman" w:hAnsi="Times New Roman"/>
          <w:sz w:val="24"/>
          <w:szCs w:val="24"/>
        </w:rPr>
        <w:t>индивидуальные беседы с детьми, состоящими на учете, проведение бесед по анализу проблемных ситуаций, ведение учета правонарушений и преступлений в школе.</w:t>
      </w:r>
    </w:p>
    <w:p>
      <w:pPr>
        <w:pStyle w:val="Normal"/>
        <w:spacing w:before="0" w:after="0"/>
        <w:jc w:val="both"/>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проведение индивидуальных бесед с родителями об ответственности об обязанностях по воспитанию и содержанию детей, о взаимоотношениях в семье, о  бытовых условиях  и их роли в воспитании, ответственность за нарушение правил поведения в школе и на уроке.</w:t>
      </w:r>
    </w:p>
    <w:p>
      <w:pPr>
        <w:pStyle w:val="Normal"/>
        <w:spacing w:before="0" w:after="0"/>
        <w:jc w:val="both"/>
        <w:rPr/>
      </w:pPr>
      <w:r>
        <w:rPr>
          <w:rFonts w:cs="Times New Roman" w:ascii="Times New Roman" w:hAnsi="Times New Roman"/>
          <w:b/>
          <w:sz w:val="24"/>
          <w:szCs w:val="24"/>
        </w:rPr>
        <w:t>Работа с классными руководителями</w:t>
      </w:r>
      <w:r>
        <w:rPr>
          <w:rFonts w:cs="Times New Roman" w:ascii="Times New Roman" w:hAnsi="Times New Roman"/>
          <w:sz w:val="24"/>
          <w:szCs w:val="24"/>
        </w:rPr>
        <w:t>: индивидуальное консультирование по возникшей проблеме, совместное посещение семей с целью изучения социально-бытовых услови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отчета: 30.06.2022г.</w:t>
      </w:r>
    </w:p>
    <w:p>
      <w:pPr>
        <w:pStyle w:val="Style17"/>
        <w:spacing w:before="0" w:after="0"/>
        <w:rPr/>
      </w:pPr>
      <w:r>
        <w:rPr/>
        <w:t>Уполномоченный МБОУ Макаровская СШ                                             Болотова И.В.</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rPr/>
      </w:pPr>
      <w:r>
        <w:rPr/>
        <w:t>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17:00Z</dcterms:created>
  <dc:creator>Владимир</dc:creator>
  <dc:description/>
  <cp:keywords/>
  <dc:language>en-US</dc:language>
  <cp:lastModifiedBy>user</cp:lastModifiedBy>
  <cp:lastPrinted>2020-01-13T12:33:00Z</cp:lastPrinted>
  <dcterms:modified xsi:type="dcterms:W3CDTF">2022-10-14T05:52:00Z</dcterms:modified>
  <cp:revision>4</cp:revision>
  <dc:subject/>
  <dc:title/>
</cp:coreProperties>
</file>