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before="0" w:after="0"/>
        <w:ind w:left="420" w:hanging="0"/>
        <w:rPr/>
      </w:pPr>
      <w:bookmarkStart w:id="0" w:name="bookmark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142875</wp:posOffset>
            </wp:positionV>
            <wp:extent cx="6524625" cy="897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4"/>
          <w:lang w:bidi="ru-RU"/>
        </w:rPr>
        <w:t>Рекомендовано к утверждению                                   Утверждаю</w:t>
        <w:br/>
        <w:t>педагогическим советом                                              Директор МБОУ Макаровская СШ</w:t>
        <w:br/>
        <w:t>протокол № __ от _____2018г.                                    И.А. Антипина ________________</w:t>
      </w:r>
    </w:p>
    <w:p>
      <w:pPr>
        <w:pStyle w:val="33"/>
        <w:shd w:fill="auto" w:val="clear"/>
        <w:spacing w:before="0" w:after="0"/>
        <w:ind w:left="420" w:hanging="0"/>
        <w:rPr>
          <w:b w:val="false"/>
          <w:b w:val="false"/>
          <w:color w:val="000000"/>
          <w:sz w:val="24"/>
          <w:lang w:bidi="ru-RU"/>
        </w:rPr>
      </w:pPr>
      <w:r>
        <w:rPr>
          <w:b w:val="false"/>
          <w:color w:val="000000"/>
          <w:sz w:val="24"/>
          <w:lang w:bidi="ru-RU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4"/>
          <w:lang w:bidi="ru-RU"/>
        </w:rPr>
        <w:t>Приказ № __ от ________________</w:t>
      </w:r>
    </w:p>
    <w:p>
      <w:pPr>
        <w:pStyle w:val="33"/>
        <w:shd w:fill="auto" w:val="clear"/>
        <w:spacing w:before="0" w:after="0"/>
        <w:ind w:left="420" w:hanging="0"/>
        <w:rPr>
          <w:b w:val="false"/>
          <w:b w:val="false"/>
          <w:color w:val="000000"/>
          <w:sz w:val="32"/>
          <w:szCs w:val="24"/>
          <w:lang w:bidi="ru-RU"/>
        </w:rPr>
      </w:pPr>
      <w:r>
        <w:rPr>
          <w:b w:val="false"/>
          <w:color w:val="000000"/>
          <w:sz w:val="32"/>
          <w:szCs w:val="24"/>
          <w:lang w:bidi="ru-RU"/>
        </w:rPr>
      </w:r>
    </w:p>
    <w:p>
      <w:pPr>
        <w:pStyle w:val="33"/>
        <w:shd w:fill="auto" w:val="clear"/>
        <w:spacing w:before="0" w:after="0"/>
        <w:ind w:left="420" w:firstLine="314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spacing w:before="0" w:after="0"/>
        <w:ind w:left="420" w:firstLine="31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 о Порядке</w:t>
      </w:r>
    </w:p>
    <w:p>
      <w:pPr>
        <w:pStyle w:val="33"/>
        <w:shd w:fill="auto" w:val="clear"/>
        <w:spacing w:before="0" w:after="0"/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ступа к информационно-коммуникативным сетям и базам данных, учебным и</w:t>
        <w:br/>
        <w:t>методическим материалам, материально-техническим средствам обеспечения</w:t>
      </w:r>
    </w:p>
    <w:p>
      <w:pPr>
        <w:pStyle w:val="32"/>
        <w:shd w:fill="auto" w:val="clear"/>
        <w:spacing w:before="0" w:after="0"/>
        <w:ind w:left="269" w:right="226" w:hanging="0"/>
        <w:rPr>
          <w:color w:val="000000"/>
          <w:sz w:val="24"/>
          <w:szCs w:val="24"/>
          <w:lang w:bidi="ru-RU"/>
        </w:rPr>
      </w:pPr>
      <w:bookmarkStart w:id="1" w:name="bookmark2"/>
      <w:r>
        <w:rPr>
          <w:color w:val="000000"/>
          <w:sz w:val="24"/>
          <w:szCs w:val="24"/>
          <w:lang w:bidi="ru-RU"/>
        </w:rPr>
        <w:t>образовательной деятельности</w:t>
      </w:r>
      <w:bookmarkEnd w:id="1"/>
    </w:p>
    <w:p>
      <w:pPr>
        <w:pStyle w:val="32"/>
        <w:shd w:fill="auto" w:val="clear"/>
        <w:spacing w:before="0" w:after="0"/>
        <w:ind w:left="269" w:right="22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before="0" w:after="0"/>
        <w:ind w:left="269" w:right="22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939" w:leader="none"/>
        </w:tabs>
        <w:spacing w:before="0" w:after="0"/>
        <w:ind w:left="3640" w:hanging="0"/>
        <w:jc w:val="both"/>
        <w:rPr>
          <w:color w:val="000000"/>
          <w:sz w:val="24"/>
          <w:szCs w:val="24"/>
          <w:lang w:bidi="ru-RU"/>
        </w:rPr>
      </w:pPr>
      <w:bookmarkStart w:id="2" w:name="bookmark3"/>
      <w:r>
        <w:rPr>
          <w:color w:val="000000"/>
          <w:sz w:val="24"/>
          <w:szCs w:val="24"/>
          <w:lang w:bidi="ru-RU"/>
        </w:rPr>
        <w:t>Общие положения</w:t>
      </w:r>
      <w:bookmarkEnd w:id="2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25" w:leader="none"/>
        </w:tabs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нное Положение разработано в соответствии с пунктом 7 части 3 статьи 47 Федерального закона от 29.12.2012 №273-Ф3 "Об образовании в Российской Федерации", с целью регламентации порядка доступа педагогов к информационно</w:t>
        <w:softHyphen/>
        <w:t>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муниципального бюджетного общеобразовательного учреждения Макаровская средняя школа (далее - школа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65" w:leader="none"/>
        </w:tabs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ступ</w:t>
        <w:tab/>
        <w:t>педагогических работников к вышеперечисленным ресурсам обеспечивается в целях качественного осуществления образовательной деятельност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53" w:leader="none"/>
        </w:tabs>
        <w:spacing w:before="0" w:after="0"/>
        <w:ind w:left="1040" w:hanging="0"/>
        <w:jc w:val="both"/>
        <w:rPr>
          <w:color w:val="000000"/>
          <w:sz w:val="24"/>
          <w:szCs w:val="24"/>
          <w:lang w:bidi="ru-RU"/>
        </w:rPr>
      </w:pPr>
      <w:bookmarkStart w:id="3" w:name="bookmark4"/>
      <w:r>
        <w:rPr>
          <w:color w:val="000000"/>
          <w:sz w:val="24"/>
          <w:szCs w:val="24"/>
          <w:lang w:bidi="ru-RU"/>
        </w:rPr>
        <w:t>Порядок доступа к информационно - телекоммуникационным сетям</w:t>
      </w:r>
      <w:bookmarkEnd w:id="3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25" w:leader="none"/>
        </w:tabs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ступ педагогов к информационно - телекоммуникационной сети Интернет осуществляется с персональных компьютеров (ноутбуков, планшетных компьютеров и т.п.) подключенных к сети Интернет, без ограничения времени и потребленного трафик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25" w:leader="none"/>
        </w:tabs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доступа к информационно-телекоммуникационным сетям педагогическому работнику предоставляются идентификационные данные (логин и пароль/ учетная запись/ электронный ключ и др.). Предоставление доступа осуществляется заместителем директора школы по УВР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353" w:leader="none"/>
        </w:tabs>
        <w:spacing w:before="0" w:after="0"/>
        <w:ind w:left="3040" w:hanging="0"/>
        <w:jc w:val="both"/>
        <w:rPr>
          <w:color w:val="000000"/>
          <w:sz w:val="24"/>
          <w:szCs w:val="24"/>
          <w:lang w:bidi="ru-RU"/>
        </w:rPr>
      </w:pPr>
      <w:bookmarkStart w:id="4" w:name="bookmark5"/>
      <w:r>
        <w:rPr>
          <w:color w:val="000000"/>
          <w:sz w:val="24"/>
          <w:szCs w:val="24"/>
          <w:lang w:bidi="ru-RU"/>
        </w:rPr>
        <w:t>Порядок доступа к базам данных</w:t>
      </w:r>
      <w:bookmarkEnd w:id="4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25" w:leader="none"/>
        </w:tabs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дагогическим работникам обеспечивается доступ к следующим электронным базам данных:</w:t>
      </w:r>
    </w:p>
    <w:p>
      <w:pPr>
        <w:pStyle w:val="21"/>
        <w:shd w:fill="auto" w:val="clear"/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рофессиональные базы данных;</w:t>
      </w:r>
    </w:p>
    <w:p>
      <w:pPr>
        <w:pStyle w:val="21"/>
        <w:shd w:fill="auto" w:val="clear"/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информационные справочные системы;</w:t>
      </w:r>
    </w:p>
    <w:p>
      <w:pPr>
        <w:pStyle w:val="21"/>
        <w:shd w:fill="auto" w:val="clear"/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поисковые систем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25" w:leader="none"/>
        </w:tabs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ступ к электронным базам данных осуществляется на условиях, указанных в договоре, заключенном Школой с правообладателем электронных ресурсов (внешние базы данных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48" w:leader="none"/>
        </w:tabs>
        <w:spacing w:before="0" w:after="0"/>
        <w:ind w:left="1040" w:hanging="0"/>
        <w:jc w:val="both"/>
        <w:rPr>
          <w:color w:val="000000"/>
          <w:sz w:val="24"/>
          <w:szCs w:val="24"/>
          <w:lang w:bidi="ru-RU"/>
        </w:rPr>
      </w:pPr>
      <w:bookmarkStart w:id="5" w:name="bookmark6"/>
      <w:r>
        <w:rPr>
          <w:color w:val="000000"/>
          <w:sz w:val="24"/>
          <w:szCs w:val="24"/>
          <w:lang w:bidi="ru-RU"/>
        </w:rPr>
        <w:t>Порядок доступа к библиотечным фондам, учебным и методическим</w:t>
      </w:r>
      <w:bookmarkEnd w:id="5"/>
    </w:p>
    <w:p>
      <w:pPr>
        <w:pStyle w:val="32"/>
        <w:shd w:fill="auto" w:val="clear"/>
        <w:spacing w:before="0" w:after="0"/>
        <w:ind w:left="4260" w:hanging="0"/>
        <w:jc w:val="left"/>
        <w:rPr>
          <w:color w:val="000000"/>
          <w:sz w:val="24"/>
          <w:szCs w:val="24"/>
          <w:lang w:bidi="ru-RU"/>
        </w:rPr>
      </w:pPr>
      <w:bookmarkStart w:id="6" w:name="bookmark7"/>
      <w:r>
        <w:rPr>
          <w:color w:val="000000"/>
          <w:sz w:val="24"/>
          <w:szCs w:val="24"/>
          <w:lang w:bidi="ru-RU"/>
        </w:rPr>
        <w:t>материалам</w:t>
      </w:r>
      <w:bookmarkEnd w:id="6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25" w:leader="none"/>
        </w:tabs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е и методические материалы, размещаемые на официальном сайте, находятся в открытом доступ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25" w:leader="none"/>
        </w:tabs>
        <w:ind w:lef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дача педагогическим работникам во временное пользование учебных и методических материалов осуществляется и фиксируется заместителем директора школы по учебно-воспитательн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, на который выдаются учебные и методические материалы, определяется заместителем директора по учебно-воспитательн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дагоги несут ответственность за сохранность учебных и методических материа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Место формирования библиотечного фонда - библиотека Школы. Ответственность за сохранность библиотечного фонда несет ответственный за работу с библиотечным фонд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работу с библиотечным фонд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чает за регистрацию библиотечного фонда учебных и методических материалов, ведет его уч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фонд в соответствии с интересами и потребностями педагог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ует библиотечное обслуживание пользова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сохранность используемого книжного фонда, аудио - видеофонда, их размещение и хран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тывается в установленном порядке перед директором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ступ педагогических работников к библиотеке и информационным ресурсам осуществляется без ограни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аво и обязанности педагогических рабо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Педагогические работники имеют прав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полную информацию о составе фонда библиоте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из фонда библиотеки для временного пользования любые издания или их коп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консультативную помощь в поиске и выборе необходимого материа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левать срок пользования литературой в установленном поряд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Педагогические работники обяза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тноситься к книгам, периодике и другим произведениям печати, полученным из библиот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вращать книги в установленные сро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носить их из помещения библиотеки, если они не записаны в читательском формуля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елать в них пометки, подчерки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рывать и не сгибать стран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При получении книг, периодики и других произведений печати педагогические работники должны  тщательно просмотреть их и в случае обнаружения каких-либо дефектов сообщить об этом заведующему библиотекой,  в противном случае ответственность за порчу несет педагогический работник, пользовавшийся изданием последн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Педагогические работники, утерявшие или испортившие книгу, периодическое издание, обяза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ить ее экземпляром того же изд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ить равноценной по содержанию и стоим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ить ее ксерокопией того же из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При увольнении из Школы педагогические работники обязаны вернуть в библиотеку числящиеся за ними из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Педагогические работники обязаны соблюдать правила пользования библиотекой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ступ педагогических работников к материально-техническим средствам обеспечения образовательной деятельности (к спортивному залу, тренажерному залу, педагога-психолога, другим помещениям) осуществляется: без ограничения во время, определенное в расписании занятий; по согласованию с работником, ответственным за данное помещение, вне времени, определенного расписанием зан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заместителем директора, ответственным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несут ответственность за правильное использование  и сохранность материально-технических сред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копирования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копители информации (CD-диски, флеш - 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действия Положения не огранич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изменении законодательства в Положение вносятся изменения в установленном законом поряд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firstLine="31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8:00Z</dcterms:created>
  <dc:creator>компьютер секретаря</dc:creator>
  <dc:description/>
  <cp:keywords/>
  <dc:language>en-US</dc:language>
  <cp:lastModifiedBy>Ирина Антипина</cp:lastModifiedBy>
  <cp:lastPrinted>2019-11-17T14:30:00Z</cp:lastPrinted>
  <dcterms:modified xsi:type="dcterms:W3CDTF">2019-12-04T15:59:00Z</dcterms:modified>
  <cp:revision>8</cp:revision>
  <dc:subject/>
  <dc:title/>
</cp:coreProperties>
</file>